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Times New Roman" w:hAnsi="Times New Roman" w:eastAsia="MS Mincho;ＭＳ 明朝" w:cs="Times New Roman"/>
          <w:b/>
          <w:b/>
          <w:bCs/>
          <w:sz w:val="52"/>
        </w:rPr>
      </w:pPr>
      <w:r>
        <w:rPr>
          <w:rFonts w:eastAsia="MS Mincho;ＭＳ 明朝" w:cs="Times New Roman" w:ascii="Times New Roman" w:hAnsi="Times New Roman"/>
          <w:b/>
          <w:bCs/>
          <w:sz w:val="52"/>
        </w:rPr>
        <w:t>Brasilien</w:t>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Landet ni ser här intill är Brasilien, det har världens femte största yta. Landet är cirka 19 gånger större än Sverige till ytan. Den största delen av Brasilien ligger i tropikerna vid ekvatorn. Landsgränsen är inte mindre än 15000 km lång, men bara cirka en tredjedel vätter mot atlante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tori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Brasilien nåddes redan före 1500 av portugisiska fartyg på väg till Indie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Landet togs formellt i besittning som Portugals koloni av Pedro C1lvarez Cabral 1500. Ett feodalt system med 13 =94länder=94 ersattes av en vicekung 1572. Kolonisationen från Portugal pågick i ganska långsam takt under de följande två århundradena. Det portugisiska herraväldet hotades vid flera tillfällen av franska och engelska expeditioner. Omkring 1700 fick Brasilien en snabbare utvecklingstakt, huvudsakligen som en följd av att guld och ädelstenar började utvinnas. Pedro II regerade själv 1840=9689, och under hela denna period utvecklades näringslivet i landet starkt. Kaffeodlingen, som i slutet av 1700-talet införts från Guyana, bidrog i hög grad till uppsvinget. Under samma tid var Brasilien också invecklat i krig mot grannländerna Argentina (1851=9652) och, i förbund med Argentina och Uruguay, mot Paraguay (1865=9670). En av de stora inre omvälvningarna var slavhandelsförbudet 1850 och slaveriets upphävande utan ersättning till slavägarna 1888.</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tseende i Brasilie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Brasiliens huvuddelar är Amazonbäckenet och Brasilianska höglandet. I norr finns utlöpare av Guyanas högland. Amazonområdet är landets största sammanhängande lågland och upptar drygt nordvästra fjärdedelen av Brasilien. Området är täckt av en tropisk regnskog. Brasilianska höglandet upptar ca två tredjedelar av landets yta. Det är en mot väster sluttande högplatå på 600=961 100 m ö.h., täckt av savanner och stäpper. Den västra delen av höglandet, Mato Grosso, är vattendelare mellan Paran=E1- och Amazonbäckenen. Platåns södra och sydvästra delar slutar i en skarpt markerad brant, som bl.a. har gett upphov till Igua=E7=FAfallen, där floden Igua=E7=FA förenar sig med Paran=E1 på gränsen till Argentina. Samma markerade platårand skapar branten ner mot kustslätten i öster. I sydöst avslutas Brasilianska höglandet med bergskedjan Serra do Mar. Längre norrut avgränsas höglandet av Serra Capar=F3 med Brasiliens högsta punkt Pico da Bandeira (2 890 m ö.h.). I det inre av höglandet finns flera bergskedjor; den största är Serra Geral do Goi=E1s.</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Utlöparna av Guyanas högland når 1 500 m ö.h. och är skogklädda. Brasilien har inga större sjöar, men utöver Amazonfloden och floderna Paraguay (i Brasilien stavad Paraguoi) och Paran=E1 avvattnas kustbergen till Atlanten av flera floder, framför allt den långa S=E3o Francisco. Större delen av Brasiliens utbyggda och potentiella vattenkraft finns i Paran=E1, Igua=E7=FA och i =E3o Francisco.</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ÄRINGSLIV</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t väldiga brasilianska territoriet är rikt utrustat med naturtillgångar. Gynnsamma förutsättningar för tropiskt och subtropiskt jordbruk samt fyndigheter av ädelmetaller och ädelstenar var viktiga drivkrafter bakom de första århundradenas kolonisering, samtidigt som de väldiga avstånden ända in i våra dagar hämmat exploateringen av resurserna i det inre. Den stora hemmamarknaden =96 Brasilien är världens tionde största ekonomi =96 och den successiva kunskapstillförseln genom immigration från de mest skiftande miljöer i Europa, Afrika och Asien har gett landet långa perioder av snabb ekonomisk utveckling. De senaste decenniernas offshoreteknik har gett landet oljeresurser som täcker stora delar av behoven.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n av Brasiliens största råvara är kaffe. Kaffeodlingens dramatiska tillväxt under 1800-talet och gummiboomen runt sekelskiftet 1900. Utvecklingen har varit geografiskt koncentrerad till sydöst (S=E3o Paulo, Minas Gerais) och syd (Rio Grande do Sul), där huvuddelen av industrin är belägen, och i viss mån till kustzonen norr därom också av god tillväxt (5 % årligen i mitten av 1990-talet).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Tillkomsten av den gemensamma marknaden Mercosur flerdubblade handeln och de ekonomiska kontakterna med de sydliga grannländerna, men planen hämmades av trög reformvilja i parlamentet. Framstegen möjliggjorde också en omförhandling av den stora utlandsskulden. Under de första åren efter 1994 var Realplanen effektiv, men när de offentliga utgifterna åter började stiga i slutet av 1990-talet fick nya åtgärder sättas in. Hösten 1998 skakades Brasilien av finansiell oro från kriserna i Asien och Ryssland och panik utbröt på börsen i S=E3o Paolo. Den brasilianska ekonomin tycktes ett tag vara på väg att kollapsa. I mitten av 1999 verkade dock Brasilien vara på väg att återhämta sig. För att få förnyade lån från internationella valutafonden har president Cardoso tvingats till drastiska nedskärningar i de offentliga utgiftern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Det brasilianska jordbrukets potential är enorm: mindre än hälften av den odlingsbara jorden brukas och landet är självförsörjande med livsmedel, med undantag av vete. Knappt en fjärdedel av arbetskraften verkar i jordbruket. Efter att helt ha dominerat världsproduktionen av socker fram till 1800-talet är landet fortfarande världens största producent (över 250 milj. ton) och exportör; en stor del av produktionen går till motoralkohol. Samma ledande ställning har Brasilien i fråga om kaffe.</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Spannmålsproduktionen utgörs till en tredjedel vardera av majs (världs trea) och soja; härutöver odlas ris samt vete, som dock endast täcker en tredjedel av behovet. =D6vriga grödor är tobak, kakao (världstvåa), bomull och kautschuk. Ris, majs, sojabönor och vete är de viktigaste grödorna för inhemsk konsumtion. På senare år har citrusodlingen fått ett stort uppsving: den största delen av världsexporten av apelsinjuice (Koncentrat) kommer från Brasilien. Boskapsskötseln är betydelsefull, även om 1980-talet innebar en minskning. Brasilien svarar för en tiondel av världsexporten och är näst störst ifråga om världsproduktionen av nötkött. En nackdel med det brasilianska jordbruket är de miljöskador som orsakats av skogsskövling och annan markförstöring i Amazonområdet och Mato Grosso. Först i slutet av 1980-talet vidtogs de första åtgärdern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Brasilien har ett omfattande fiske, bl.a. av torsk och skaldjur. Skogstillgångarna är de tredje största i världen och täcker hälften av landet. Snabbväxande träslag går till massaindustrin, som får stora internationella konkurrensfördelar genom att arbeta med t.ex. eukalyptus; hårdare träslag går i stor utsträckning på export.</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Brasilien har i Grande Caraj=E1 världens största järnmalmsgruva med reserver om 18 miljarder ton. Landet är världens fjärde järnproducent och åttonde stålproducent, med en kapacitet på 25 milj. ton. Detsamma gäller exporten av bauxit landet har dock en betydande egen aluminiumindustri. Andra industrimineral är mangan, zink, nickel, bly, koppar, tenn, grafit, uran och krom. Bl.a. i Rio Doce-området i sydöst utvinns guld (80 ton). Brasilien är ett av de viktigaste länderna i fråga om tillgång på ädelstenar (bl.a. diamanter).</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EFOLKNING</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I Brasilien bor det ungefär 150 miljoner invånare, det är 17 gånger mer än sveriges folkmängd. Och befolkningen växer numera med drygt 1,3 % per år vilket är något lägre än genomsnittet i Sydamerika. Befolkningen är mycket ojämnt fördelad. Atlantkustområdena med tillsammans drygt 1/3 av landytan har nästan 90 % av folkmängden. Befolkningen har under senare år alltmera koncentrerats till städerna; medan en tredjedel bodde i tätorter 1950 hade andelen ökat till 75=9680 % vid seklets slut. Enbart i storstadsområdena S=E3o Paulo och Rio de Janeiro bor 28 milj. Mer än 50 % av befolkningen är under 25 år. Brasilien har hälften av Sydamerikas invånare och är i befolkningshänseende världens till storleken femte land. Nära en femtedel är analfabeter.</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Brasiliens ursprungliga indianbefolkning är i dag endast 230 000 individer, undanträngdes av och smälte samman med invandrade folkslag. Den moderna immigrationen började först efter 1850. Mellan 1884 och 1954 immigrerade drygt 4,6 milj människor. Vilket är väldigt mycket människor. Det är ungefär halva Sveriges befolkning. I Brasilien, bor mest italienare, portugiser, spanjorer och tyskar. Den årliga invandringen är begränsad till 7 000- 968 000 personer och är alltså i jämförelse med den naturliga tillväxten obetydlig.</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Vid folkräkningen 1990 klassificerades 56 % som vita och 39 % som mestiser och mulatter. Den svarta befolkningen utgör mindre än 1 %. På senare år har urbefolkningens svåra situation väckt berättigad internationell uppmärksamhet. De kvarvarande indianerna har hamnat i ett mycket svår situation i samband med att deras områden alltmer exploateras.</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Amazonfloden, flod i Sydamerika, världens vattenrikaste och längsta, 7 025 km lång. Flodområdet omfattar 7 180 000 km2. Amazonfloden rinner upp i Peru nära Stilla havet; dess källflöde är Apur=EDmac. Den följer sedan Anderna, som den genombryter i trånga dalgångar, för att därefter nå Amazonbäckenet och dess stora regnskogsområde (selva). Den mynnar i Atlanten och når i sitt nedre lopp en bredd av flera mil. Under sin färd mottar den vatten från mer än 200 större bifloder, bl.a. Xingufloden, Madeira och R=EDo Negro. Medelvattenföringen vid mynningen är 220 000 m3/s, och motsvarar mer än 11 % av den totala avrinningen från kontinenternas alla floder till havet. Floden för med sig enorma mängder gulaktigt slam, som färgar Atlantens vatten ända till 300 km från mynningen, men kustströmmen förhindrar deltabildning.</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Amazonfloden var länge den enda förbindelsen genom regnskogen och av stor betydelse bl.a. för gummitransporterna. Den är fortfarande av största betydelse, men numera finns också ett nät av vägar. Till Manaus i Brasilien, ca 1 600 km från Atlanten, är floden segelbar för fartyg på 7 000 ton, till Iquitos i Peru för fartyg på 3 000 ton. Ca 45 000 km av det stora vattensystemet är farbar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De viktigaste hamnarna är Bel=E9m nära mynningen, Manaus och Iquitos. Ett rikt djurliv härskar i floden. Här finns bl.a. en av jordens största sötvattensfiskar, arapaiman, och pirayor, vidare kajmaner, sköldpaddor, amazonmanater, floddelfiner osv.</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I brasilien finns det inte mycket berg men att av dem är:</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P=E3o de A=E7=FAcar, PÅ svenska kallas det =94Sockettoppen=94 det är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nog det mest kända berget i brasilien det är 390 m högt och ligger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vid inloppet till Rio de Janeiro, Brasilien.=20</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LIGO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a 89 % av befolkningen bekänner sig till romersk katolicism. Därmed har Brasilien fler katoliker än något annat land i världen. Bland övriga religioner märks olika protestantiska kyrkor, varav pingstkyrkan, lutheraner, metodister, baptister och presbyterianer dominerar. USA-inspirerade väckelserörelser har missionerat framgångsrikt under senare år. Afrikanska och indianska kulter har </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spelat en avgörande roll i det religiösa livet. Oftast har dessa funnit sin plats inom den folkliga katolicismen. De flesta ägnar sig åt olika former av helbrägdagörelse och anandeutdrivning.</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Kristendomen kom till Brasilien med de portugisiska kolonisatörerna på 1500-talet. Till en början sköttes missionen huvudsakligen av franciskaner och dominikaner, men jesuiterna kom att spela en helt avgörande roll fram till 1758 då orden fördrevs av den portugisiska statsmakten. Under hela perioden, ända till självständigheten 1822, var kyrkan underställd den portugisiska monarkin. Därefter följde en period då kyrkan kom att vara den brasilianska statens officiella religion. År 1889 upphävdes de formella banden mellan stat och kyrka och religionsfrihet garanterades. Kyrkans självständighet gentemot statsmakten har stärkt förbindelserna med Vatikanen.</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Under senare hälften av 1900-talet har den katolska kyrkan engagerat sig för fattiga och socialt utslagna grupper inom ramen för den s.k. befrielseteologin. =C4rkebiskop H=E9lder C=E2mara, som lämnade sitt ämbete 1984, har varit en av dess mest kända representanter. Med början under 1980-talet har Vatikanen, under ledning av påven Johannes Paulus II, försökt dämpa efrielseteologernas inflytande. Många präster har drabbats av förflyttningar och undervisningsförbud. År 1984 tvingades en av de ledande befrielseteologerna, Leonardo Boff, resa till Rom för att försvara sin kritik av kyrkans hierarkiska struktur. År 1990 förbjöds han fortsätta sin undervisning vid universitetet i Petr=F3polis. Under samma period genomförde Vatikanen omfattande omstruktureringar i S=E3o Paulo-regionen, och teologiskt konservativa biskopar tillsattes.</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TBILDNING</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Skolplikt råder för åldrarna 7=9614 år. Det är dock bara 80 % av barnen som går i skolan. 16 % av 15=9617-åringarna går vidare till gymnasieutbildning. Skolutbyggnaden har inte hållit jämna steg med befolkningstillväxten, och brist på lärare och undervisningsmateriel har sänkt kvaliteten på undervisningen. På alla nivåer finns privatskolor med avgiftsbelagd undervisning, vanligen drivna av religiösa organisationer. Skillnaderna i kvalitet mellan skolor i olika delar av landet är betydande. Standarden på undervisningen i skolorna i storstäderna i landets sydöstra delar är betydligt högre än i övriga landet. 18 % av befolkningen över 15 år var 1990 analfabeter (36 % i nordöst och 11 % i sydöst). Det finns 99 universitet i landet, varav 55 statliga eller federala.</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LM OCH MUSIK</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År 1896 visades bröderna Lumi=E8res filmer i Rio de Janeiro, och redan nästa år öppnades den första permanenta biografen i Rio. Filmbehovet var omättligt under denna inledande fas, och åren 1908=9612 härskade en boom under vilken mer än 650 producerades. Därefter blev konkurrensen från Europa och USA övermäktig och skulle så förbli fram till ljudfilmstiden. Under 1930-talet utvecklades den inhemska filmen med M=E1rio Peixotos experimentella Limite (1930) och Humberto Mauros L=E1bios sem beijos (1930), den första ljudfilmen, och Ganga bruta (1933) som betydelsefulla accenter. Ljudfilmen föranledde tillkomsten av en speciell brasiliansk genre, sambabetonade musikaler, s.k. chanchadas. Filmproduktionen minskade under 1930-talet fram till efterkrigstiden, när ett nygrundat bolag, lett av regissören Alberto Cavalcanti, producerade bl.a. Lima Barretos De vilda männen (1953), den största publiksucc=E9n i Brasiliens historia, belönad med Guldpalmen vid filmfestivalen i Cannes. Bolagets historia blev dock kort, liksom drömmen om en brasiliansk filmindustri. I fortsättningen kom initiativen från de fria filmarna. Efter mitten av 1970-talet förbättrades situationen genom att regissören Roberto Farias tog ett ökat ansvar för den brasilianska filmen, både hemma och i utlandet. Till aktiva, uppmärksammade filmskapare på 1970- och 1980- och 1990-talen innebar emellertid nya ekonomiska prövningar: antalet biobesök minskade drastiskt liksom antalet biografer, och filmproduktionen sjönk. År 1982 hade Brasilien 127,9 miljoner biobesök, år 1992 73 miljoner; antalet biosalonger minskade från 2 410 år 1980 till 1 100 år 1992; år 1983 producerades 84 filmer, år 1990 endast 38.</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USIK</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Relativt litet är känt om det brasilianska musiklivet under kolonialtidens första tvåhundra år. Sedan landet 1882 blivit självständigt dominerades musiken av opera och enklare salongsstycken. Först i början av 1900-talet kan man tala om en egen, inhemsk brasiliansk musiktradition, där Heitor Villa-Lobos, med en produktion av över 1 000 verk sedan 1920-talet, varit den helt dominerande tonsättaren. Ett par av Latinamerikas viktigaste bidrag till världens populärmusik under senare delen av 1900-talet har sitt ursprung i Brasiliens folkmusik, samba och bossa nova. Med sin eleganta, lågmälda =94flytande=94 rytmik har de nått stor uppskattning långt utanför landets gränser.</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Det musikaliska ursprunget finns i mötet mellan tre musikkulturer: de indianska urinvånarnas musik, den musik som följde med de importerade slavarna från Västafrika mellan 1500- och 1800-talen och den portugisiska (och även spanska) musiken som kolonialmakten förde med sig. Det inhemska arvet finns framför allt i bruket av vissa slagverksinstrument, framför allt maracas, en kalebass med rasslande torra frön inuti. Huvudsakligen från Afrika kommer de rytmiska elementen. Vissa slagverksinstrument anses också ha afrikanskt ursprung, medan den rika floran av stränginstrument säkert är hämtade från den iberiska halvön. Andra instrument med europeiskt ursprung, som t.ex. dragspel, har också under 1900-talet blivit vanliga i den brasilianska folk- och populärmusiken. Varierande grad av inflytande från skilda afrikanska musikkulturer har gett upphov till en rik mängd av olika folkliga och religiöst präglade traditionella musikformer. Som exempel kan nämnas musiken till dansformen capoeira, som är en atletisk dans för män där man i låtsaskamp demonstrerar sin styrka och skicklighet. Ett viktigt ackompanjemangsinstrument är här berimbau, en båge med sträng, som anslås med en träpinne. Tonhöjden kan ändras genom att ett mynt trycks mot strängen för att förkorta den. Klangen kan också varieras på detta populära rytminstrument genom att en resonanskropp som är fäst vid bågen på olika sätt trycks mot den spelande.</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Samban är endast en av dessa många musikstilar, men kanske den som mest konsekvent gradvis moderniserats och accepterats som modern populärmusik. Ur samban utvecklades i slutet på 1950-talet bossa novan, med kompositören Antonio Carlos Jobim, textförfattaren V=EDnicius de Moraes och gitarristen och sångaren Jo=E3o Gilberto som förgrundsgestalter. Den brasilianska opulärmusiken nådde världsrykte på 1960-talet, främst efter att ha introducerats i amerikanska jazzkretsar. Sambatraditionen har levt vidare och förknippas numera inte minst med den årliga karnevalen i Rio de Janeiro.</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formaterad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lutsats</w:t>
      </w:r>
    </w:p>
    <w:p>
      <w:pPr>
        <w:pStyle w:val="Oformateradtext"/>
        <w:rPr>
          <w:rFonts w:ascii="Times New Roman" w:hAnsi="Times New Roman" w:eastAsia="MS Mincho;ＭＳ 明朝" w:cs="Times New Roman"/>
          <w:sz w:val="24"/>
        </w:rPr>
      </w:pPr>
      <w:r>
        <w:rPr>
          <w:rFonts w:eastAsia="MS Mincho;ＭＳ 明朝" w:cs="Times New Roman" w:ascii="Times New Roman" w:hAnsi="Times New Roman"/>
          <w:sz w:val="24"/>
        </w:rPr>
        <w:t>Jag tror att Brasiliens ansträngningar är helt förgäves (ja, ja kanske inte helt) men nästan. För det enda sättet att fulländas kan bara vara att utvecklas långsamt. För Sverige tog det 200 år, men då blev vi en av världens största industrinationer ända in i 1950-talet. Visst hade bönderna vårt, vist svalt vi men det var det ju värt. Visst kan Brasilien ha tur och klara sig igenom lågkonjunkturen, de höga räntorna, amorteringarna och ett växande missnöje.  Fast det är inga bra odds. Och dessutom, blir det för många industrinationer kommer vi inte att kunna leva i överflöd som idag. Det skulle bli för många att sälja och ingen som köper, dessutom skulle luften vi andades bli svar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0:23:00Z</dcterms:created>
  <dc:creator>Carl</dc:creator>
  <dc:description/>
  <dc:language>en-US</dc:language>
  <cp:lastModifiedBy>Carl</cp:lastModifiedBy>
  <dcterms:modified xsi:type="dcterms:W3CDTF">2000-02-28T10:37:00Z</dcterms:modified>
  <cp:revision>8</cp:revision>
  <dc:subject/>
  <dc:title>Brasilien</dc:title>
</cp:coreProperties>
</file>